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ski Związek Działkowców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warzyszenie ogrodowe w Warsz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ny Ogród Działkowy "Katarzynki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-500 Braniewo, ul. Skośna b/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rytka pocztowa nr 53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otyczące realizacji zadania pn.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wolnostojącego niepodpiwniczonego budynku drewnianego "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RZETARGU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y, że </w:t>
      </w:r>
      <w:r>
        <w:rPr>
          <w:rFonts w:cs="Times New Roman" w:ascii="Times New Roman" w:hAnsi="Times New Roman"/>
        </w:rPr>
        <w:t xml:space="preserve">spełniamy warunki udziału w przetargu określone w specyfikacji warunków zamówienia dotyczące: </w:t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osiadania uprawnienia do wykonywania określonej działalności lub czynności, jeżeli przepisy prawa nakładają obowiązek ich posiadania; </w:t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a wiedzy i doświadczenia; </w:t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ysponowania odpowiednim potencjałem technicznym oraz osobami zdolnymi do wykonania zamówienia; </w:t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najdujemy się w odpowiedniej sytuacji finansowej i ekonomicznej umożliwiającej wykonanie zamówienia;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y, że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liśmy się z warunkami podanymi przez Zamawiającego w specyfikacji warunków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twierdzamy przyjęcie warunków umownych i warunków płatności zawartych w specyfikacji warunków zamówienia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ważamy się za związanych niniejszą ofertą na okres 30 dni, bieg terminu rozpoczyna się wraz z upływem terminu składania ofert;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: …………..…….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 </w:t>
      </w:r>
    </w:p>
    <w:p>
      <w:pPr>
        <w:pStyle w:val="Default"/>
        <w:ind w:left="70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mię i nazwisko oraz</w:t>
      </w:r>
    </w:p>
    <w:p>
      <w:pPr>
        <w:pStyle w:val="Default"/>
        <w:ind w:left="1416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0:00Z</dcterms:created>
  <dc:creator>PSSE Zielona Góra - Jacek Krawiec</dc:creator>
  <dc:description/>
  <cp:keywords/>
  <dc:language>en-US</dc:language>
  <cp:lastModifiedBy>wojciechtomkiewicz@op.pl</cp:lastModifiedBy>
  <dcterms:modified xsi:type="dcterms:W3CDTF">2023-10-23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