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 kontroli przeprowadzonej w ROD </w:t>
      </w:r>
      <w:r>
        <w:rPr>
          <w:rFonts w:cs="Arial" w:ascii="Arial" w:hAnsi="Arial"/>
          <w:bCs/>
          <w:sz w:val="20"/>
          <w:szCs w:val="20"/>
        </w:rPr>
        <w:t xml:space="preserve">……………………… </w:t>
      </w:r>
      <w:r>
        <w:rPr>
          <w:rFonts w:cs="Arial" w:ascii="Arial" w:hAnsi="Arial"/>
          <w:bCs/>
          <w:sz w:val="28"/>
          <w:szCs w:val="28"/>
        </w:rPr>
        <w:t xml:space="preserve">w (podać miejscowość) </w:t>
      </w:r>
      <w:r>
        <w:rPr>
          <w:rFonts w:cs="Arial" w:ascii="Arial" w:hAnsi="Arial"/>
          <w:bCs/>
          <w:sz w:val="20"/>
          <w:szCs w:val="20"/>
        </w:rPr>
        <w:t>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w dniu/dniach </w:t>
      </w:r>
      <w:r>
        <w:rPr>
          <w:rFonts w:cs="Arial" w:ascii="Arial" w:hAnsi="Arial"/>
          <w:bCs/>
          <w:sz w:val="20"/>
          <w:szCs w:val="20"/>
        </w:rPr>
        <w:t xml:space="preserve">…………….. </w:t>
      </w:r>
      <w:r>
        <w:rPr>
          <w:rFonts w:cs="Arial" w:ascii="Arial" w:hAnsi="Arial"/>
          <w:bCs/>
          <w:sz w:val="28"/>
          <w:szCs w:val="28"/>
        </w:rPr>
        <w:t xml:space="preserve">przez komisję rewizyjną/zespół kontrolny ROD </w:t>
      </w:r>
      <w:r>
        <w:rPr>
          <w:rFonts w:cs="Arial" w:ascii="Arial" w:hAnsi="Arial"/>
          <w:bCs/>
          <w:sz w:val="20"/>
          <w:szCs w:val="20"/>
        </w:rPr>
        <w:t xml:space="preserve">………………………… </w:t>
      </w:r>
      <w:r>
        <w:rPr>
          <w:rFonts w:cs="Arial" w:ascii="Arial" w:hAnsi="Arial"/>
          <w:bCs/>
          <w:sz w:val="28"/>
          <w:szCs w:val="28"/>
        </w:rPr>
        <w:t>w składzi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1.</w:t>
        <w:tab/>
      </w:r>
      <w:r>
        <w:rPr>
          <w:rFonts w:cs="Arial" w:ascii="Arial" w:hAnsi="Arial"/>
          <w:bCs/>
          <w:sz w:val="20"/>
          <w:szCs w:val="20"/>
        </w:rPr>
        <w:t>……………………………………..</w:t>
      </w:r>
      <w:r>
        <w:rPr>
          <w:rFonts w:cs="Arial" w:ascii="Arial" w:hAnsi="Arial"/>
          <w:bCs/>
          <w:sz w:val="28"/>
          <w:szCs w:val="28"/>
        </w:rPr>
        <w:t xml:space="preserve"> (imię i nazwisko oraz funkcja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2.</w:t>
        <w:tab/>
      </w:r>
      <w:r>
        <w:rPr>
          <w:rFonts w:cs="Arial" w:ascii="Arial" w:hAnsi="Arial"/>
          <w:bCs/>
          <w:sz w:val="20"/>
          <w:szCs w:val="20"/>
        </w:rPr>
        <w:t>……………………………………..</w:t>
      </w:r>
      <w:r>
        <w:rPr>
          <w:rFonts w:cs="Arial" w:ascii="Arial" w:hAnsi="Arial"/>
          <w:bCs/>
          <w:sz w:val="28"/>
          <w:szCs w:val="28"/>
        </w:rPr>
        <w:t xml:space="preserve"> jw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</w:t>
        <w:tab/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.. </w:t>
      </w:r>
      <w:r>
        <w:rPr>
          <w:rFonts w:cs="Arial" w:ascii="Arial" w:hAnsi="Arial"/>
          <w:bCs/>
          <w:sz w:val="28"/>
          <w:szCs w:val="28"/>
        </w:rPr>
        <w:t>jw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Komisja rewizyjna ROD działając na podstawie zapisów Statutu PZD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§ 91 i 92 oraz  planu pracy na rok 2025 i harmonogramu pracy, przeprowadziła kontrolę (badanie, lustrację) całokształtu działalności lub wybranych zagadnień (podać jakich) w </w:t>
      </w:r>
      <w:r>
        <w:rPr>
          <w:rFonts w:cs="Arial" w:ascii="Arial" w:hAnsi="Arial"/>
          <w:bCs/>
          <w:sz w:val="20"/>
          <w:szCs w:val="20"/>
        </w:rPr>
        <w:t xml:space="preserve">.…………………………….. </w:t>
      </w:r>
      <w:r>
        <w:rPr>
          <w:rFonts w:cs="Arial" w:ascii="Arial" w:hAnsi="Arial"/>
          <w:bCs/>
          <w:sz w:val="28"/>
          <w:szCs w:val="28"/>
        </w:rPr>
        <w:t xml:space="preserve">(nazwa ROD i miejscowość) za okres od </w:t>
      </w:r>
      <w:r>
        <w:rPr>
          <w:rFonts w:cs="Arial" w:ascii="Arial" w:hAnsi="Arial"/>
          <w:bCs/>
          <w:sz w:val="20"/>
          <w:szCs w:val="20"/>
        </w:rPr>
        <w:t>……………..</w:t>
      </w:r>
      <w:r>
        <w:rPr>
          <w:rFonts w:cs="Arial" w:ascii="Arial" w:hAnsi="Arial"/>
          <w:bCs/>
          <w:sz w:val="28"/>
          <w:szCs w:val="28"/>
        </w:rPr>
        <w:t xml:space="preserve"> do </w:t>
      </w:r>
      <w:r>
        <w:rPr>
          <w:rFonts w:cs="Arial" w:ascii="Arial" w:hAnsi="Arial"/>
          <w:bCs/>
          <w:sz w:val="20"/>
          <w:szCs w:val="20"/>
        </w:rPr>
        <w:t xml:space="preserve">………….. </w:t>
      </w:r>
      <w:r>
        <w:rPr>
          <w:rFonts w:cs="Arial" w:ascii="Arial" w:hAnsi="Arial"/>
          <w:bCs/>
          <w:sz w:val="28"/>
          <w:szCs w:val="28"/>
        </w:rPr>
        <w:t>(dzień, miesiąc, rok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W czasie kontroli (badania, lustracji) z ramienia zarządu ROD brali udział </w:t>
        <w:br/>
        <w:t>i udzielali wyjaśnień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1.</w:t>
        <w:tab/>
      </w:r>
      <w:r>
        <w:rPr>
          <w:rFonts w:cs="Arial" w:ascii="Arial" w:hAnsi="Arial"/>
          <w:bCs/>
          <w:sz w:val="20"/>
          <w:szCs w:val="20"/>
        </w:rPr>
        <w:t xml:space="preserve">…………………. </w:t>
      </w:r>
      <w:r>
        <w:rPr>
          <w:rFonts w:cs="Arial" w:ascii="Arial" w:hAnsi="Arial"/>
          <w:bCs/>
          <w:sz w:val="28"/>
          <w:szCs w:val="28"/>
        </w:rPr>
        <w:t>(imię i nazwisko oraz funkcja w Zarządzie ROD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2.</w:t>
        <w:tab/>
      </w:r>
      <w:r>
        <w:rPr>
          <w:rFonts w:cs="Arial" w:ascii="Arial" w:hAnsi="Arial"/>
          <w:bCs/>
          <w:sz w:val="20"/>
          <w:szCs w:val="20"/>
        </w:rPr>
        <w:t>………………….</w:t>
      </w:r>
      <w:r>
        <w:rPr>
          <w:rFonts w:cs="Arial" w:ascii="Arial" w:hAnsi="Arial"/>
          <w:bCs/>
          <w:sz w:val="28"/>
          <w:szCs w:val="28"/>
        </w:rPr>
        <w:t xml:space="preserve"> jw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3.</w:t>
        <w:tab/>
      </w:r>
      <w:r>
        <w:rPr>
          <w:rFonts w:cs="Arial" w:ascii="Arial" w:hAnsi="Arial"/>
          <w:bCs/>
          <w:sz w:val="20"/>
          <w:szCs w:val="20"/>
        </w:rPr>
        <w:t>………………….</w:t>
      </w:r>
      <w:r>
        <w:rPr>
          <w:rFonts w:cs="Arial" w:ascii="Arial" w:hAnsi="Arial"/>
          <w:bCs/>
          <w:sz w:val="28"/>
          <w:szCs w:val="28"/>
        </w:rPr>
        <w:t xml:space="preserve"> jw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rola obejmuje zagadnienia (do omówienia)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</w:t>
        <w:tab/>
        <w:t>Wykonanie zaleceń pokontrolny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</w:t>
        <w:tab/>
        <w:t>Prawidłowość prowadzonej ewidencj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</w:t>
        <w:tab/>
        <w:t>Sprawozdawczość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</w:t>
        <w:tab/>
        <w:t>Działalność organizacyjno-gospodarcz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.</w:t>
        <w:tab/>
        <w:t>Działalność finansow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6.</w:t>
        <w:tab/>
        <w:t>Inne zagadni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.</w:t>
        <w:tab/>
        <w:t>Ocena działalności Zarządu ROD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talenia kontrol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.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1.</w:t>
        <w:tab/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</w:t>
        <w:tab/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3.</w:t>
        <w:tab/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4.</w:t>
        <w:tab/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tokół sporządzono w </w:t>
      </w:r>
      <w:r>
        <w:rPr>
          <w:rFonts w:cs="Arial" w:ascii="Arial" w:hAnsi="Arial"/>
          <w:bCs/>
          <w:sz w:val="20"/>
          <w:szCs w:val="20"/>
        </w:rPr>
        <w:t>……</w:t>
      </w:r>
      <w:r>
        <w:rPr>
          <w:rFonts w:cs="Arial" w:ascii="Arial" w:hAnsi="Arial"/>
          <w:bCs/>
          <w:sz w:val="28"/>
          <w:szCs w:val="28"/>
        </w:rPr>
        <w:t xml:space="preserve"> jednobrzmiących egzemplarzach, który służy wyłącznie do użytku służbowego Związku z przeznaczeniem dla: (proszę podać dokładnego odbiorcę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„</w:t>
      </w:r>
      <w:r>
        <w:rPr>
          <w:rFonts w:cs="Arial" w:ascii="Arial" w:hAnsi="Arial"/>
          <w:bCs/>
          <w:sz w:val="28"/>
          <w:szCs w:val="28"/>
        </w:rPr>
        <w:t>Kontrolowany ma prawo wnieść w ciągu 14 dni od dnia zakończenia kontroli zastrzeżenia oraz złożyć wyjaśnienia do ustaleń zawartych w protokole. Wyjaśnienia (zastrzeżenia) składa się na piśmie do powołującego zespół kontrolny”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W przypadku zgłoszenia zastrzeżeń w protokole winien znaleźć się zapis - jakiego zagadnienia dotyczy lub należy przyjąć zastrzeżenie w oddzielnym piśmie, </w:t>
        <w:br/>
        <w:t>a pismo to winno stanowić załącznik do protokołu. Fakt zgłoszenia zastrzeżeń winien w protokole być odnotowan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przypadku nie zgłoszenia zastrzeżeń należy zapisać, że: na tym protokół zakończono nie zgłaszając zastrzeżeń i po przeczytaniu podpisan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Podpisy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8"/>
          <w:szCs w:val="28"/>
        </w:rPr>
        <w:t>członków zarządu ROD            członków komisji rewizyjnej/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Cs/>
          <w:sz w:val="28"/>
          <w:szCs w:val="28"/>
        </w:rPr>
        <w:t>zespołu kontrolnego ROD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 xml:space="preserve">miejscowość, data </w:t>
      </w:r>
      <w:r>
        <w:rPr>
          <w:rFonts w:cs="Arial" w:ascii="Arial" w:hAnsi="Arial"/>
          <w:bCs/>
          <w:sz w:val="22"/>
          <w:szCs w:val="22"/>
        </w:rPr>
        <w:t>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z badania sprawozdania finansowego za okres </w:t>
      </w:r>
      <w:r>
        <w:rPr>
          <w:rFonts w:cs="Arial" w:ascii="Arial" w:hAnsi="Arial"/>
          <w:bCs/>
          <w:sz w:val="20"/>
          <w:szCs w:val="20"/>
        </w:rPr>
        <w:t>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Badanie przeprowadził/a w dniu/dniach </w:t>
      </w: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8"/>
          <w:szCs w:val="28"/>
        </w:rPr>
        <w:t xml:space="preserve"> zespół kontrolny komisji rewizyjnej/komisja rewizyjna ROD w składzi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>…………………………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 xml:space="preserve">…………………….…….. 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w obecności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>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>……………………..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………………..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  <w:tab/>
        <w:t>Informacje i ustalenia porządkow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  <w:tab/>
        <w:t>Należy podać informacje dotyczące:</w:t>
      </w:r>
      <w:r>
        <w:rPr>
          <w:rFonts w:cs="Arial" w:ascii="Arial" w:hAnsi="Arial"/>
          <w:bCs/>
          <w:sz w:val="28"/>
          <w:szCs w:val="28"/>
        </w:rPr>
        <w:t xml:space="preserve"> </w:t>
        <w:br/>
        <w:t xml:space="preserve">a/ organizacji rachunkowości (metoda ewidencji i technika), </w:t>
        <w:br/>
        <w:t xml:space="preserve">b/ oceny zapisów (terminowość, prawidłowość, zgodność </w:t>
        <w:br/>
        <w:t>z „Zakładowym Planem Kont PZD” i przepisami ustawy o rachunkowości oraz z uchwałami Związku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  <w:tab/>
        <w:t>Badane sprawozdanie finansowe jest prawidłowe pod względem formalnym i rachunkowym, gdyż:</w:t>
      </w:r>
      <w:r>
        <w:rPr>
          <w:rFonts w:cs="Arial" w:ascii="Arial" w:hAnsi="Arial"/>
          <w:bCs/>
          <w:sz w:val="28"/>
          <w:szCs w:val="28"/>
        </w:rPr>
        <w:t xml:space="preserve"> </w:t>
        <w:br/>
        <w:t xml:space="preserve">a/ składa się z formularzy wymienionych w wytycznych Krajowej Rady PZD dot. sprawozdawczości, </w:t>
        <w:br/>
        <w:t xml:space="preserve">b/ poszczególne formularze sprawozdania podpisane zostały przez upoważnione osoby, </w:t>
        <w:br/>
        <w:t>c/ sprawozdanie nie zawiera błędów rachunkowy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  <w:tab/>
        <w:t>Sprawozdanie zostało sporządzone na podstawie ksiąg rachunkowych (zestawień obrotów i sald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4.</w:t>
        <w:tab/>
        <w:t>Zachowana została ciągłość bilansowa (stan początkowy kont wynika z zatwierdzonego sprawozdania na koniec roku ubiegłego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Ustalenia szczegółow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  <w:tab/>
        <w:t>Majątek trwały i inwestycje:</w:t>
      </w:r>
      <w:r>
        <w:rPr>
          <w:rFonts w:cs="Arial" w:ascii="Arial" w:hAnsi="Arial"/>
          <w:bCs/>
          <w:sz w:val="28"/>
          <w:szCs w:val="28"/>
        </w:rPr>
        <w:t xml:space="preserve"> </w:t>
        <w:br/>
        <w:t xml:space="preserve">a/ stwierdzenie zgodności stanów końcowych </w:t>
        <w:br/>
        <w:t xml:space="preserve">z ewidencją i inwentaryzacją, </w:t>
        <w:br/>
        <w:t xml:space="preserve">b/ prawidłowość naliczonych umorzeń, </w:t>
        <w:br/>
        <w:t>c/ inwestycje rozpoczęte i zakończone - zgodność z inwentaryzacją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Środki pieniężne i rachunki bankowe:</w:t>
      </w:r>
      <w:r>
        <w:rPr>
          <w:rFonts w:cs="Arial" w:ascii="Arial" w:hAnsi="Arial"/>
          <w:bCs/>
          <w:sz w:val="28"/>
          <w:szCs w:val="28"/>
        </w:rPr>
        <w:t xml:space="preserve"> </w:t>
        <w:br/>
        <w:t xml:space="preserve">a/ stwierdzenie zgodności stanu kasy ze stanem ewidencji i raportem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kasowym, </w:t>
        <w:br/>
        <w:t xml:space="preserve">b/ zgodność sald rachunków bankowych z wyciągiem i potwierdzeniem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bankowym, </w:t>
        <w:br/>
        <w:t>c/ udokumentowanie występujących sum pieniężnych w drodz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  <w:tab/>
        <w:t xml:space="preserve">Rozrachunki i roszczenia: </w:t>
        <w:br/>
      </w:r>
      <w:r>
        <w:rPr>
          <w:rFonts w:cs="Arial" w:ascii="Arial" w:hAnsi="Arial"/>
          <w:bCs/>
          <w:sz w:val="28"/>
          <w:szCs w:val="28"/>
        </w:rPr>
        <w:t xml:space="preserve">a/ ustalenie realności sald na podstawie ewidencji analitycznej, </w:t>
        <w:br/>
        <w:t xml:space="preserve">b/ zgodność rozliczeń wewnątrzzwiązkowych, </w:t>
        <w:br/>
        <w:t xml:space="preserve">c/ uzasadnienie występujących należności i zobowiązań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zedawnionych, </w:t>
        <w:br/>
        <w:t xml:space="preserve">d/ aktywność w egzekwowaniu należności, </w:t>
        <w:br/>
        <w:t>e/ potwierdzenie sald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4.</w:t>
        <w:tab/>
        <w:t>Materiały i towary handlowe:</w:t>
      </w:r>
      <w:r>
        <w:rPr>
          <w:rFonts w:cs="Arial" w:ascii="Arial" w:hAnsi="Arial"/>
          <w:bCs/>
          <w:sz w:val="28"/>
          <w:szCs w:val="28"/>
        </w:rPr>
        <w:t xml:space="preserve"> </w:t>
        <w:br/>
        <w:t xml:space="preserve">a/ ocena prawidłowości inwentaryzacji, </w:t>
        <w:br/>
        <w:t>b/ zgodność wartości z danymi ewidencji księgowej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5.</w:t>
        <w:tab/>
        <w:t xml:space="preserve">Fundusze: </w:t>
        <w:br/>
      </w:r>
      <w:r>
        <w:rPr>
          <w:rFonts w:cs="Arial" w:ascii="Arial" w:hAnsi="Arial"/>
          <w:bCs/>
          <w:sz w:val="28"/>
          <w:szCs w:val="28"/>
        </w:rPr>
        <w:t xml:space="preserve">a/ prawidłowość ujęcia i zgodność z ewidencją poszczególnych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funduszy, </w:t>
        <w:br/>
        <w:t xml:space="preserve">b/ prawidłowość podziału wypracowanej nadwyżki z roku ubiegłeg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(powinno być dokonane w formie uchwały zarządu zgodnie z przepisem związkowym w tej sprawie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Przychody - koszty - wynik:</w:t>
      </w:r>
      <w:r>
        <w:rPr>
          <w:rFonts w:cs="Arial" w:ascii="Arial" w:hAnsi="Arial"/>
          <w:bCs/>
          <w:sz w:val="28"/>
          <w:szCs w:val="28"/>
        </w:rPr>
        <w:t xml:space="preserve"> </w:t>
        <w:br/>
        <w:t xml:space="preserve">a/ prawidłowość naliczeń przychodów ( w tym z tytułu składek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złonkowskich i innych opłat), </w:t>
        <w:br/>
        <w:t xml:space="preserve">b/ prawidłowość klasyfikacji kosztów, </w:t>
        <w:br/>
        <w:t>c/ prawidłowość ustalenia wynik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Wnioski końcow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W oparciu o ustalenia zawarte w niniejszym protokole stwierdza się, że badane sprawozdanie finansowe, sporządzone na dzień </w:t>
      </w:r>
      <w:r>
        <w:rPr>
          <w:rFonts w:cs="Arial" w:ascii="Arial" w:hAnsi="Arial"/>
          <w:bCs/>
          <w:sz w:val="20"/>
          <w:szCs w:val="20"/>
        </w:rPr>
        <w:t>………….</w:t>
      </w:r>
      <w:r>
        <w:rPr>
          <w:rFonts w:cs="Arial" w:ascii="Arial" w:hAnsi="Arial"/>
          <w:bCs/>
          <w:sz w:val="28"/>
          <w:szCs w:val="28"/>
        </w:rPr>
        <w:t xml:space="preserve">, którego bilans wykazuje po stronie aktywów i pasywów sumę zł </w:t>
      </w:r>
      <w:r>
        <w:rPr>
          <w:rFonts w:cs="Arial" w:ascii="Arial" w:hAnsi="Arial"/>
          <w:bCs/>
          <w:sz w:val="20"/>
          <w:szCs w:val="20"/>
        </w:rPr>
        <w:t>………..</w:t>
      </w:r>
      <w:r>
        <w:rPr>
          <w:rFonts w:cs="Arial" w:ascii="Arial" w:hAnsi="Arial"/>
          <w:bCs/>
          <w:sz w:val="28"/>
          <w:szCs w:val="28"/>
        </w:rPr>
        <w:t xml:space="preserve"> i zamyka się wynikiem finansowym  (nadwyżka/niedobór) w wysokości zł </w:t>
      </w:r>
      <w:r>
        <w:rPr>
          <w:rFonts w:cs="Arial" w:ascii="Arial" w:hAnsi="Arial"/>
          <w:bCs/>
          <w:sz w:val="20"/>
          <w:szCs w:val="20"/>
        </w:rPr>
        <w:t xml:space="preserve">……….. </w:t>
      </w:r>
      <w:r>
        <w:rPr>
          <w:rFonts w:cs="Arial" w:ascii="Arial" w:hAnsi="Arial"/>
          <w:bCs/>
          <w:sz w:val="28"/>
          <w:szCs w:val="28"/>
        </w:rPr>
        <w:t>jest rzetelne i zgodne z obowiązującymi przepisami prawa i zasadami rachunkowości i wobec czego kwalifikuje się do zatwierdzenia. Komisja rewizyjna ROD stawia wniosek o jego zatwierdzeni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Wnioski porządkow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Jeżeli w wyniku badania stwierdzono nieprawidłowości lub usterki, nierzutujące na rzetelność sprawozdania finansowego, a wymagające wprowadzenia odpowiednich korekt, należy je wymienić z zaleceniem ich usunięcia lub korekty w określonym termini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Protokół sporządzono w </w:t>
      </w: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8"/>
          <w:szCs w:val="28"/>
        </w:rPr>
        <w:t xml:space="preserve">jednobrzmiących egzemplarzach, który służy wyłącznie do użytku służbowego Związku z przeznaczeniem dla: (proszę podać dokładnego odbiorcę)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 tym protokół zakończono wnosząc zastrzeżenia/ nie wnosząc zastrzeżeń i po przeczytaniu podpisan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 xml:space="preserve">miejscowość, data </w:t>
      </w:r>
      <w:r>
        <w:rPr>
          <w:rFonts w:cs="Arial" w:ascii="Arial" w:hAnsi="Arial"/>
          <w:bCs/>
          <w:sz w:val="20"/>
          <w:szCs w:val="20"/>
        </w:rPr>
        <w:t>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dpis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członków zarządu ROD                                           komisji rewizyjnej/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zespołu kontrolnego ROD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………….                                                                  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Wzór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SPRAWOZDANIE KOMISJI REWIZYJNEJ ROD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 walne zebranie sprawozdawcze w ROD, a także konferencje delegatów w RO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Sprawozdanie komisji rewizyjnej ROD na walnych zebraniach/konferencjach delegatów stanowi odrębny dokument, zawierający ustalenia i dorobek zarządu ROD w okresie ostatniego rok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winno zawierać, co najmniej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  <w:tab/>
        <w:t>Informacje o pracy komisji rewizyjnej ROD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a/ skład komisji i ewentualne osobowe zmiany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/ częstotliwość kontroli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/ tematyka kontroli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/ ustalenia wynikające z kontrol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e/ udział przewodniczącego komisji w posiedzeniach zarządu ROD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Ocena pracy zarządu ROD między innymi w zakresi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a/ prawidłowości działalności statutowo - programowej, organizacyjnej, gospodarczej, szkoleniowej i zaopatrzenia członków w nawozy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/ wyników badania finansowego ROD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/ działalności na rzecz ochrony środowisk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/ kolegialności podejmowania decyzji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/ zabezpieczenia majątku ROD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/ realizacji programu oświatowego i rozwoju ROD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g/ realizacji uchwał walnych zebrań przez zarząd ROD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h/ zagospodarowania ogrodu i działek w tym altany ponadnormatywne </w:t>
        <w:br/>
        <w:t>i ewentualne zamieszkiwani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Osiągnięte wyniki z działalności ROD w poszczególnych latach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/ uzyskane przychody i poniesione koszty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/ osiągnięty wynik (nadwyżka lub niedobór)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/ przestrzeganie zasady oszczędnej gospodarki finansowej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  <w:t>Podsumowanie i wnioski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•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pel do członków Związku o współpracę z organami ogrodu w zakresie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zestrzegania zapisów Statutu PZD i Regulaminu ROD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•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Skierowanie wniosków merytorycznych wynikających z bieżącej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działalności do walnego zebra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•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W przypadku pozytywnej oceny pracy zarządu ROD postawienie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wniosku o przyjęci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a/ sprawozdania zarządu ROD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bookmarkStart w:id="0" w:name="_Hlk187670880"/>
      <w:r>
        <w:rPr>
          <w:rFonts w:cs="Arial" w:ascii="Arial" w:hAnsi="Arial"/>
          <w:bCs/>
          <w:sz w:val="28"/>
          <w:szCs w:val="28"/>
        </w:rPr>
        <w:t xml:space="preserve">b/ sprawozdania </w:t>
      </w:r>
      <w:bookmarkEnd w:id="0"/>
      <w:r>
        <w:rPr>
          <w:rFonts w:cs="Arial" w:ascii="Arial" w:hAnsi="Arial"/>
          <w:bCs/>
          <w:sz w:val="28"/>
          <w:szCs w:val="28"/>
        </w:rPr>
        <w:t>finansowego zarządu ROD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c/ preliminarzem finansowy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/ planu pracy na następny rok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AŻNE !!!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 przypadku negatywnej oceny pracy zarządu ROD koniecznym jest postawienie wniosku o nieprzyjęcie sprawozdania zarzą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8:00Z</dcterms:created>
  <dc:creator>Zwara</dc:creator>
  <dc:description/>
  <cp:keywords/>
  <dc:language>en-US</dc:language>
  <cp:lastModifiedBy>POLSKI ZWIAZEK DZIALKOWCOW STOW.OGRODOWE</cp:lastModifiedBy>
  <cp:lastPrinted>2021-02-04T10:14:00Z</cp:lastPrinted>
  <dcterms:modified xsi:type="dcterms:W3CDTF">2025-02-19T11:24:00Z</dcterms:modified>
  <cp:revision>4</cp:revision>
  <dc:subject/>
  <dc:title/>
</cp:coreProperties>
</file>